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6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skreśleniu z listy studentów z powodu rezygnacji ze studiów wynikającej </w:t>
        <w:br/>
        <w:t>z przeniesienia na inne studia w Politechnice Warszawskiej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firstLine="4962"/>
        <w:rPr/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 zam. 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D E C Y Z J A Nr 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4"/>
          <w:szCs w:val="4"/>
        </w:rPr>
      </w:pPr>
      <w:r>
        <w:rPr>
          <w:b/>
          <w:strike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90 ust. 1 pkt 2, art. 207 ust. 1 ustawy z dnia 27 lipca 2005 r. - Prawo </w:t>
        <w:br/>
        <w:t>o szkolnictwie wyższym (tekst jedn. Dz. U. z 2012 r., poz. 572 z późn. zm.) i art. 104 ustawy z dnia 14 czerwca 1960 r. - Kodeks postępowania administracyjnego (Dz.U. z 2000 r. Nr 98, poz. 1071 z późn. zm.) oraz § 24 ust. 1 pkt 2 Regulaminu studiów w Politechnice Warszawskiej,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>, kierunek studiów i wydział Politechniki Warszawskiej</w:t>
      </w:r>
      <w:r>
        <w:rPr>
          <w:sz w:val="22"/>
          <w:szCs w:val="22"/>
        </w:rPr>
        <w:t xml:space="preserve">] z powodu rezygnacji ze studiów, wynikającej z przeniesienia na studia </w:t>
        <w:br/>
        <w:t>…………………….…………………….…..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>, kierunek studiów i wydział/kolegium Politechniki Warszawskiej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Jednocześnie zobowiązuje się Pana/Panią do uzupełnienia następujących zobowiązań wynikających </w:t>
        <w:br/>
        <w:t>z przepisów obowiązujących na wydziale/w kolegium …………….…………… Politechniki Warszawskiej</w:t>
      </w:r>
      <w:r>
        <w:rPr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2"/>
          <w:szCs w:val="22"/>
        </w:rPr>
        <w:t>……………..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 złożył/a Pan/Pani oświadczenie o rezygnacji ze studiów na kierunku…………..………………., na Wydziale/w Kolegium …………………………………… Politechniki Warszawskiej, wynikające z przeniesienia  na studia …………….…………………….…..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>, kierunek studiów i wydział Politechniki Warszawskiej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dokumentacji przebiegu Pana/Pani studiów wynika, że  z ……………..semestralnego programu studiów zaliczył/a Pan/Pani .................. semestr/semestry/semestrów studi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oku studiów nie uzyskał/a Pan/Pani zaliczenia łącznie………… przedmiotów </w:t>
        <w:br/>
        <w:t>tj. ………………………………………………… [</w:t>
      </w:r>
      <w:r>
        <w:rPr>
          <w:i/>
          <w:sz w:val="22"/>
          <w:szCs w:val="22"/>
        </w:rPr>
        <w:t>podać nazwy niezaliczonych przedmiotów wraz z przyporządkowaniem do semestru studiów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60 ust. 1 ustawy z dnia 27 lipca 2005 r. - Prawo o szkolnictwie wyższym (tekst jedn. Dz. U. z 2012 r., poz. 572 z późn. zm.), organizację i tok studiów oraz związane z nimi prawa </w:t>
        <w:br/>
        <w:t>i obowiązki studenta określa regulamin studiów. Z kolei w myśl postanowień § 24 ust. 1 pkt 2 Regulaminu studiów w Politechnice Warszawskiej Dziekan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odejmuje decyzję o skreśleniu studenta </w:t>
        <w:br/>
        <w:t xml:space="preserve">z listy studentów w przypadku rezygnacji ze studiów. W świetle powyższego, w przypadku rezygnacji </w:t>
        <w:br/>
        <w:t>ze studiów dziekan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jest obowiązany wydać decyzję o skreśleniu z listy stud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, zgodnie z § 15 ust. 1  Regulaminu studiów w Politechnice Warszawskiej, student może przenieść się na inny kierunek studiów w ramach wydziału, na inny wydział Politechniki Warszawskiej lub z innej uczelni do Politechniki Warszawskiej, za zgodą Dziekana wydziału przyjmującego, jeżeli wypełnił wszystkie obowiązki wynikające z przepisów obowiązujących na wydziale lub w uczelni, które opuszc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wierdzono, że Pan/Pani wywiązał/wywiązała się z ciążącego na nim/niej obowiązku</w:t>
      </w:r>
      <w:r>
        <w:rPr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należało orzec, jak w sentencji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 Wydziału/Dyrektor Kolegiu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</w:t>
      </w:r>
      <w:r>
        <w:rPr>
          <w:i/>
          <w:sz w:val="20"/>
          <w:szCs w:val="20"/>
        </w:rPr>
        <w:t>........................................... (do rąk własnych za pokwitowaniem lub listem poleconym za zwrotnym potwierdzeniem odbioru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Dział Ewidencji Studentów Politechniki Warszawskiej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rodzaj studiów: stacjonarne lub niestacjonarne – wieczorowe lub niestacjonarne - zaoczne</w:t>
      </w:r>
      <w:r>
        <w:rPr>
          <w:lang w:val="pl-PL"/>
        </w:rPr>
        <w:t xml:space="preserve"> lub s</w:t>
      </w:r>
      <w:r>
        <w:rPr/>
        <w:t xml:space="preserve">tudia niestacjonarne z wykorzystaniem technik kształcenia na odległość koordynowane przez Ośrodek Kształcenia </w:t>
      </w:r>
      <w:r>
        <w:rPr>
          <w:lang w:val="pl-PL"/>
        </w:rPr>
        <w:br/>
      </w:r>
      <w:r>
        <w:rPr/>
        <w:t>na Odległość Politechniki Warszawskiej „OKNO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Tekst należy umieścić w</w:t>
      </w:r>
      <w:r>
        <w:rPr/>
        <w:t xml:space="preserve"> przypadku nie wywiązania się przez studenta z zobowiązań wynikających </w:t>
      </w:r>
      <w:r>
        <w:rPr>
          <w:lang w:val="pl-PL"/>
        </w:rPr>
        <w:br/>
      </w:r>
      <w:r>
        <w:rPr/>
        <w:t>z przepisów obowiązujących</w:t>
      </w:r>
      <w:r>
        <w:rPr>
          <w:lang w:val="pl-PL"/>
        </w:rPr>
        <w:t xml:space="preserve"> na danym wydziale;</w:t>
      </w:r>
      <w:r>
        <w:rPr/>
        <w:t xml:space="preserve"> należy </w:t>
      </w:r>
      <w:r>
        <w:rPr>
          <w:lang w:val="pl-PL"/>
        </w:rPr>
        <w:t>szczegółowo opisać niespełnione zobowiązania; nie należy wówczas umieszczać tekstu oznaczonego indeksem</w:t>
      </w:r>
      <w:r>
        <w:rPr>
          <w:vertAlign w:val="superscript"/>
          <w:lang w:val="pl-PL"/>
        </w:rPr>
        <w:t>(</w:t>
      </w:r>
      <w:r>
        <w:rPr>
          <w:vertAlign w:val="superscript"/>
        </w:rPr>
        <w:t>4</w:t>
      </w:r>
      <w:r>
        <w:rPr>
          <w:vertAlign w:val="superscript"/>
          <w:lang w:val="pl-PL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również dyrektor kolegiu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Tekst należy umieścić w</w:t>
      </w:r>
      <w:r>
        <w:rPr/>
        <w:t xml:space="preserve"> przypadku wywiązania się przez studenta z zobowiązań wynikających z przepisów obowiązujących </w:t>
      </w:r>
      <w:r>
        <w:rPr>
          <w:lang w:val="pl-PL"/>
        </w:rPr>
        <w:t>na danym wydziale; nie</w:t>
      </w:r>
      <w:r>
        <w:rPr/>
        <w:t xml:space="preserve"> należy </w:t>
      </w:r>
      <w:r>
        <w:rPr>
          <w:lang w:val="pl-PL"/>
        </w:rPr>
        <w:t>umieszczać tekstu oznaczonego indeksem</w:t>
      </w:r>
      <w:r>
        <w:rPr/>
        <w:t xml:space="preserve"> </w:t>
      </w:r>
      <w:r>
        <w:rPr>
          <w:vertAlign w:val="superscript"/>
          <w:lang w:val="pl-PL"/>
        </w:rPr>
        <w:t>(</w:t>
      </w:r>
      <w:r>
        <w:rPr>
          <w:vertAlign w:val="superscript"/>
        </w:rPr>
        <w:t>2</w:t>
      </w:r>
      <w:r>
        <w:rPr>
          <w:vertAlign w:val="superscript"/>
          <w:lang w:val="pl-PL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7:00Z</dcterms:created>
  <dc:creator>Anita</dc:creator>
  <dc:description/>
  <cp:keywords/>
  <dc:language>en-US</dc:language>
  <cp:lastModifiedBy>hlechnio</cp:lastModifiedBy>
  <cp:lastPrinted>2013-04-24T08:47:00Z</cp:lastPrinted>
  <dcterms:modified xsi:type="dcterms:W3CDTF">2013-04-24T14:24:00Z</dcterms:modified>
  <cp:revision>5</cp:revision>
  <dc:subject/>
  <dc:title>Załącznik nr 13 do zarządzenia nr      /2011</dc:title>
</cp:coreProperties>
</file>